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7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</w:rPr>
        <w:t>к Договору №___________ от ___ ___________ 200  г.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срока завершения работ.</w:t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Изменение срока завершения работ:       </w:t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вправе изменять/переносить сроки завершения работ по Договору. Каждое изменение сроков завершения работ заверяется обеими сторонам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ок завершения работ переносится на ________ рабочих дней    (на   ____   ____________200___    г.)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: ______________________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940" w:hRule="atLeast"/>
        </w:trPr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                                            «Заказчи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        _____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(подпись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                                            «Исполнител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        _____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(подпись)</w:t>
            </w:r>
          </w:p>
        </w:tc>
      </w:tr>
    </w:tbl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ок завершения работ переносится на ________ рабочих дней    (на   ____   ____________200___    г.)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: ______________________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940" w:hRule="atLeast"/>
        </w:trPr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                                            «Заказчи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        _____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(подпись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                                            «Исполнител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        _____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(подпись)</w:t>
            </w:r>
          </w:p>
        </w:tc>
      </w:tr>
    </w:tbl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ок завершения работ переносится на ________ рабочих дней    (на   ____   ____________200___    г.)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: ___________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940" w:hRule="atLeast"/>
        </w:trPr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та                                              «Заказчи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        _____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(подпись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                                            «Исполнител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        _____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(подпись)</w:t>
            </w:r>
          </w:p>
        </w:tc>
      </w:tr>
    </w:tbl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ок завершения работ переносится на ________ рабочих дней    (на   ____   ____________200___    г.)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: ___________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940" w:hRule="atLeast"/>
        </w:trPr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                                            «Заказчи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        _____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(подпись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                                            «Исполнител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        _____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(подпись)</w:t>
            </w:r>
          </w:p>
        </w:tc>
      </w:tr>
    </w:tbl>
    <w:p>
      <w:pPr>
        <w:pStyle w:val="HTM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23:00Z</dcterms:created>
  <dc:creator>Administrator</dc:creator>
  <dc:description/>
  <cp:keywords/>
  <dc:language>en-US</dc:language>
  <cp:lastModifiedBy>Administrator</cp:lastModifiedBy>
  <cp:lastPrinted>2008-06-06T14:06:00Z</cp:lastPrinted>
  <dcterms:modified xsi:type="dcterms:W3CDTF">2008-09-15T10:00:00Z</dcterms:modified>
  <cp:revision>13</cp:revision>
  <dc:subject/>
  <dc:title>ПРИЛОЖЕНИЕ №1</dc:title>
</cp:coreProperties>
</file>