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</w:rPr>
        <w:t>к Договору №___________ от ___ ___________ 200  г.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 И  ФОРМА  ОПЛАТЫ.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</w:rPr>
        <w:t>1.1. Заказчик производит поэтапную предоплату: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сроков оплаты и стоимости следующего этапа, а так же внесение предоплаты за следующий этап  происходит после полного завершения работ предыдущего этап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Оплата 1-го этапа производится       ____   ____________200___    г. </w:t>
      </w:r>
      <w:r>
        <w:rPr/>
        <w:t>в сумме________________ руб. ____ коп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940" w:hRule="atLeast"/>
        </w:trPr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(подпись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(подпись)</w:t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 Оплата 2-го этапа производится       ____   ____________200___    г. в сумме________________ </w:t>
      </w:r>
      <w:r>
        <w:rPr/>
        <w:t>руб. ____ коп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940" w:hRule="atLeast"/>
        </w:trPr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(подпись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(подпись)</w:t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Оплата 3-го этапа производится       ____   ____________200___     г. в сумме________________ </w:t>
      </w:r>
      <w:r>
        <w:rPr/>
        <w:t>руб. ____ коп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940" w:hRule="atLeast"/>
        </w:trPr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(подпись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(подпись)</w:t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Оплата 4-го этапа производится       ____   ____________200___     г. в сумме________________ </w:t>
      </w:r>
      <w:r>
        <w:rPr/>
        <w:t>руб. ____ коп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940" w:hRule="atLeast"/>
        </w:trPr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(подпись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(подпись)</w:t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5-го этапа производится       ____   ____________200___     г. в сумме________________ руб. ____ коп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940" w:hRule="atLeast"/>
        </w:trPr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(подпись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23:00Z</dcterms:created>
  <dc:creator>Administrator</dc:creator>
  <dc:description/>
  <cp:keywords/>
  <dc:language>en-US</dc:language>
  <cp:lastModifiedBy>petrovaiv</cp:lastModifiedBy>
  <cp:lastPrinted>2008-10-13T09:23:00Z</cp:lastPrinted>
  <dcterms:modified xsi:type="dcterms:W3CDTF">2008-10-13T05:23:00Z</dcterms:modified>
  <cp:revision>12</cp:revision>
  <dc:subject/>
  <dc:title>ПРИЛОЖЕНИЕ №1</dc:title>
</cp:coreProperties>
</file>